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Normal"/>
        <w:ind w:firstLine="420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P0"/>
        <w:spacing w:lineRule="exact" w:line="578"/>
        <w:ind w:firstLine="2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P0"/>
        <w:spacing w:lineRule="exact" w:line="578"/>
        <w:ind w:firstLine="2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P0"/>
        <w:spacing w:lineRule="exact" w:line="578"/>
        <w:ind w:firstLine="2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P0"/>
        <w:spacing w:lineRule="exact" w:line="578"/>
        <w:ind w:firstLine="2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P0"/>
        <w:spacing w:lineRule="exact" w:line="578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达市建协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方正小标宋简体" w:hAnsi="方正小标宋简体" w:eastAsia="方正小标宋简体" w:cs="宋体"/>
          <w:color w:val="000000"/>
          <w:spacing w:val="-1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3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达州市建筑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缴纳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会费的通知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333333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根据《达州市建筑业协会章程》的规定，会费的收缴是为了更好地开展工作，缴纳会费也是每个会员单位应尽的义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目前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会费的收取工作已经开始办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地进入达州市行政区域内从事建设工程建筑施工和监理的企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及本市还未入会的建筑相关企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凡自愿申请加入达州市建筑业协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企业级别会费交纳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达州市建筑业协会会费缴纳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达州市建筑业协会交纳会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加入我协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了您能更好地享受我们的服务，请您及时办理缴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会费相关事宜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未缴纳会费的单位请一并补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到本会财务室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刷卡、微信或支付宝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缴纳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也可转账到本会开户银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开户名称：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达州市建筑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开户银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中国银行达州通川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银行账号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225507819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协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地址：达州市通川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北岩寺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818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2163633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0818-2135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潘竹、谢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特此通知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谢谢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达州市建筑业协会会费缴纳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               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达州市建筑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               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2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7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达州市建筑业协会会费缴纳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房屋建筑总承包特级企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0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；综合监理公司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0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级施工企业、预拌商品砼企业、甲级招标代理、甲级资质的勘察、设计单位和一类施工图审查咨询单位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0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房屋建筑总承包二级企业、甲级监理公司、乙级资质的勘察、设计单位、乙级招标代理和二类施工图审查咨询单位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0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房屋建筑总承包三级企业、乙级监理公司、丙级资质的设计单位和招标代理暂定级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0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专业承包企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地基与基础工程专业、土石方工程专业、建筑装修装饰工程专业、建筑幕墙工程专业、砼预制构件专业、建筑防水工程专业、污水治理、环保工程专业、工程检测企业、劳务分包公司等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及其它从事建筑工程的企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；城乡档案团体会员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丁级资质的设计单位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从事建筑工程管理的个人会员会费标准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22:00Z</dcterms:created>
  <dc:creator>Lenovo User</dc:creator>
  <dc:description/>
  <dc:language>en-US</dc:language>
  <cp:lastModifiedBy>Administrator</cp:lastModifiedBy>
  <cp:lastPrinted>2022-02-17T14:38:00Z</cp:lastPrinted>
  <dcterms:modified xsi:type="dcterms:W3CDTF">2022-02-17T06:38:15Z</dcterms:modified>
  <cp:revision>7</cp:revision>
  <dc:subject/>
  <dc:title>达市建协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729B1ED74432E8E1724E44689BF3D</vt:lpwstr>
  </property>
  <property fmtid="{D5CDD505-2E9C-101B-9397-08002B2CF9AE}" pid="3" name="KSOProductBuildVer">
    <vt:lpwstr>2052-11.1.0.11294</vt:lpwstr>
  </property>
</Properties>
</file>